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3015</wp:posOffset>
            </wp:positionH>
            <wp:positionV relativeFrom="paragraph">
              <wp:posOffset>-17145</wp:posOffset>
            </wp:positionV>
            <wp:extent cx="1035050" cy="1369695"/>
            <wp:effectExtent l="0" t="0" r="0" b="0"/>
            <wp:wrapTight wrapText="bothSides">
              <wp:wrapPolygon edited="0">
                <wp:start x="5303" y="161"/>
                <wp:lineTo x="4959" y="161"/>
                <wp:lineTo x="4442" y="433"/>
                <wp:lineTo x="4442" y="596"/>
                <wp:lineTo x="4098" y="1032"/>
                <wp:lineTo x="3787" y="1222"/>
                <wp:lineTo x="3477" y="1467"/>
                <wp:lineTo x="2926" y="2038"/>
                <wp:lineTo x="2892" y="2338"/>
                <wp:lineTo x="2547" y="2773"/>
                <wp:lineTo x="2478" y="3208"/>
                <wp:lineTo x="2513" y="3643"/>
                <wp:lineTo x="2306" y="4079"/>
                <wp:lineTo x="2099" y="4242"/>
                <wp:lineTo x="2031" y="4514"/>
                <wp:lineTo x="1720" y="4650"/>
                <wp:lineTo x="1548" y="4813"/>
                <wp:lineTo x="1514" y="5384"/>
                <wp:lineTo x="1652" y="5820"/>
                <wp:lineTo x="1927" y="6255"/>
                <wp:lineTo x="1583" y="6418"/>
                <wp:lineTo x="1548" y="6473"/>
                <wp:lineTo x="1686" y="6690"/>
                <wp:lineTo x="1858" y="7125"/>
                <wp:lineTo x="1376" y="7153"/>
                <wp:lineTo x="1169" y="7289"/>
                <wp:lineTo x="1169" y="8513"/>
                <wp:lineTo x="1962" y="9302"/>
                <wp:lineTo x="1996" y="9737"/>
                <wp:lineTo x="1617" y="10172"/>
                <wp:lineTo x="1273" y="10308"/>
                <wp:lineTo x="1100" y="10472"/>
                <wp:lineTo x="1100" y="10608"/>
                <wp:lineTo x="-2" y="11533"/>
                <wp:lineTo x="170" y="11913"/>
                <wp:lineTo x="101" y="12104"/>
                <wp:lineTo x="101" y="12376"/>
                <wp:lineTo x="411" y="12784"/>
                <wp:lineTo x="584" y="13219"/>
                <wp:lineTo x="618" y="13818"/>
                <wp:lineTo x="756" y="14090"/>
                <wp:lineTo x="859" y="14226"/>
                <wp:lineTo x="1445" y="14525"/>
                <wp:lineTo x="1686" y="14525"/>
                <wp:lineTo x="1686" y="14661"/>
                <wp:lineTo x="2547" y="14961"/>
                <wp:lineTo x="2926" y="14961"/>
                <wp:lineTo x="4166" y="15395"/>
                <wp:lineTo x="4235" y="15831"/>
                <wp:lineTo x="3787" y="16048"/>
                <wp:lineTo x="3581" y="16184"/>
                <wp:lineTo x="3546" y="16293"/>
                <wp:lineTo x="2995" y="16783"/>
                <wp:lineTo x="2892" y="17137"/>
                <wp:lineTo x="2995" y="17572"/>
                <wp:lineTo x="2788" y="18007"/>
                <wp:lineTo x="2651" y="18143"/>
                <wp:lineTo x="2651" y="18442"/>
                <wp:lineTo x="2823" y="18878"/>
                <wp:lineTo x="2788" y="19313"/>
                <wp:lineTo x="3098" y="19748"/>
                <wp:lineTo x="3133" y="19857"/>
                <wp:lineTo x="3340" y="20183"/>
                <wp:lineTo x="4304" y="21054"/>
                <wp:lineTo x="4304" y="21380"/>
                <wp:lineTo x="13847" y="21380"/>
                <wp:lineTo x="13778" y="21054"/>
                <wp:lineTo x="13640" y="20619"/>
                <wp:lineTo x="13743" y="20183"/>
                <wp:lineTo x="13950" y="20183"/>
                <wp:lineTo x="14811" y="19830"/>
                <wp:lineTo x="14846" y="19748"/>
                <wp:lineTo x="15810" y="19313"/>
                <wp:lineTo x="16017" y="18878"/>
                <wp:lineTo x="18119" y="18442"/>
                <wp:lineTo x="19979" y="18034"/>
                <wp:lineTo x="20254" y="18007"/>
                <wp:lineTo x="21185" y="17653"/>
                <wp:lineTo x="21322" y="15287"/>
                <wp:lineTo x="21219" y="15096"/>
                <wp:lineTo x="20427" y="14552"/>
                <wp:lineTo x="20220" y="14090"/>
                <wp:lineTo x="20392" y="13654"/>
                <wp:lineTo x="20737" y="13219"/>
                <wp:lineTo x="20978" y="12866"/>
                <wp:lineTo x="20909" y="12485"/>
                <wp:lineTo x="20565" y="11913"/>
                <wp:lineTo x="20633" y="11478"/>
                <wp:lineTo x="20771" y="11043"/>
                <wp:lineTo x="21185" y="10172"/>
                <wp:lineTo x="21391" y="9927"/>
                <wp:lineTo x="21357" y="9819"/>
                <wp:lineTo x="21081" y="9737"/>
                <wp:lineTo x="20599" y="9302"/>
                <wp:lineTo x="20358" y="8867"/>
                <wp:lineTo x="20220" y="7996"/>
                <wp:lineTo x="19221" y="6255"/>
                <wp:lineTo x="18291" y="5384"/>
                <wp:lineTo x="17567" y="3208"/>
                <wp:lineTo x="17326" y="2229"/>
                <wp:lineTo x="14846" y="2038"/>
                <wp:lineTo x="12262" y="1902"/>
                <wp:lineTo x="12331" y="1521"/>
                <wp:lineTo x="11642" y="1467"/>
                <wp:lineTo x="7026" y="1467"/>
                <wp:lineTo x="6716" y="1032"/>
                <wp:lineTo x="6509" y="488"/>
                <wp:lineTo x="5820" y="188"/>
                <wp:lineTo x="5476" y="161"/>
                <wp:lineTo x="5303" y="1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  <w:t xml:space="preserve">Attestation de participation </w:t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  <w:t>au défilé du père Noël 2014</w:t>
      </w:r>
    </w:p>
    <w:p>
      <w:pPr>
        <w:pStyle w:val="Normal"/>
        <w:rPr>
          <w:b/>
          <w:b/>
          <w:sz w:val="40"/>
          <w:szCs w:val="40"/>
          <w:u w:val="single"/>
          <w:lang w:val="fr-CA"/>
        </w:rPr>
      </w:pPr>
      <w:r>
        <w:rPr>
          <w:b/>
          <w:sz w:val="40"/>
          <w:szCs w:val="40"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Nom de l’entreprise : __________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</w:rPr>
      </w:pPr>
      <w:r>
        <w:rPr>
          <w:b/>
          <w:lang w:val="fr-CA"/>
        </w:rPr>
        <w:t>Nom de la personne responsable : _____________________________________________________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Adresse de courriel : ________________________________________________________________</w:t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36766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Cochez </w:t>
      </w:r>
      <w:r>
        <w:rPr>
          <w:lang w:val="fr-CA"/>
        </w:rPr>
        <w:t xml:space="preserve">( </w:t>
      </w:r>
      <w:r>
        <w:rPr>
          <w:rFonts w:eastAsia="Wingdings 2" w:cs="Wingdings 2" w:ascii="Wingdings 2" w:hAnsi="Wingdings 2"/>
          <w:lang w:val="fr-CA"/>
        </w:rPr>
        <w:t></w:t>
      </w:r>
      <w:r>
        <w:rPr>
          <w:lang w:val="fr-CA"/>
        </w:rPr>
        <w:t xml:space="preserve">) </w:t>
      </w:r>
      <w:r>
        <w:rPr>
          <w:b/>
          <w:lang w:val="fr-CA"/>
        </w:rPr>
        <w:t>la boule appropriée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2124" w:firstLine="708"/>
        <w:rPr>
          <w:lang w:val="fr-CA"/>
        </w:rPr>
      </w:pPr>
      <w:r>
        <w:rPr>
          <w:lang w:val="fr-CA"/>
        </w:rPr>
        <w:t xml:space="preserve">Oui, nous participerons au défilé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36766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lang w:val="fr-CA"/>
        </w:rPr>
      </w:pPr>
      <w:r>
        <w:rPr>
          <w:lang w:val="fr-CA"/>
        </w:rPr>
        <w:t xml:space="preserve">Non, nous ne participerons pas au défilé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Cochez </w:t>
      </w:r>
      <w:r>
        <w:rPr>
          <w:lang w:val="fr-CA"/>
        </w:rPr>
        <w:t xml:space="preserve">( </w:t>
      </w:r>
      <w:r>
        <w:rPr>
          <w:rFonts w:eastAsia="Wingdings 2" w:cs="Wingdings 2" w:ascii="Wingdings 2" w:hAnsi="Wingdings 2"/>
          <w:lang w:val="fr-CA"/>
        </w:rPr>
        <w:t></w:t>
      </w:r>
      <w:r>
        <w:rPr>
          <w:lang w:val="fr-CA"/>
        </w:rPr>
        <w:t xml:space="preserve">) </w:t>
      </w:r>
      <w:r>
        <w:rPr>
          <w:b/>
          <w:lang w:val="fr-CA"/>
        </w:rPr>
        <w:t xml:space="preserve"> la case selon le type de participation que vous fournirez 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08"/>
        <w:jc w:val="both"/>
        <w:rPr>
          <w:u w:val="single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fr-CA"/>
        </w:rPr>
        <w:t>Char allégorique</w:t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53340</wp:posOffset>
            </wp:positionV>
            <wp:extent cx="1219200" cy="1838325"/>
            <wp:effectExtent l="0" t="0" r="0" b="0"/>
            <wp:wrapTight wrapText="bothSides">
              <wp:wrapPolygon edited="0">
                <wp:start x="9448" y="108"/>
                <wp:lineTo x="7423" y="778"/>
                <wp:lineTo x="7423" y="1675"/>
                <wp:lineTo x="9274" y="1902"/>
                <wp:lineTo x="7423" y="3577"/>
                <wp:lineTo x="5567" y="4474"/>
                <wp:lineTo x="5393" y="4922"/>
                <wp:lineTo x="6070" y="5479"/>
                <wp:lineTo x="3878" y="7717"/>
                <wp:lineTo x="2866" y="8949"/>
                <wp:lineTo x="2524" y="11190"/>
                <wp:lineTo x="3878" y="12644"/>
                <wp:lineTo x="3202" y="14320"/>
                <wp:lineTo x="2866" y="14659"/>
                <wp:lineTo x="3033" y="15443"/>
                <wp:lineTo x="4722" y="16222"/>
                <wp:lineTo x="6070" y="18015"/>
                <wp:lineTo x="165" y="19695"/>
                <wp:lineTo x="165" y="20479"/>
                <wp:lineTo x="4046" y="21371"/>
                <wp:lineTo x="6747" y="21371"/>
                <wp:lineTo x="14843" y="21371"/>
                <wp:lineTo x="17544" y="21371"/>
                <wp:lineTo x="21600" y="20479"/>
                <wp:lineTo x="21600" y="19582"/>
                <wp:lineTo x="19742" y="19021"/>
                <wp:lineTo x="15855" y="18015"/>
                <wp:lineTo x="18389" y="16222"/>
                <wp:lineTo x="19569" y="15665"/>
                <wp:lineTo x="19742" y="14994"/>
                <wp:lineTo x="19066" y="14433"/>
                <wp:lineTo x="18054" y="12644"/>
                <wp:lineTo x="19233" y="10851"/>
                <wp:lineTo x="19233" y="8949"/>
                <wp:lineTo x="18221" y="7830"/>
                <wp:lineTo x="17544" y="7272"/>
                <wp:lineTo x="18054" y="5370"/>
                <wp:lineTo x="17544" y="4809"/>
                <wp:lineTo x="16029" y="3690"/>
                <wp:lineTo x="15185" y="1340"/>
                <wp:lineTo x="13328" y="221"/>
                <wp:lineTo x="12316" y="108"/>
                <wp:lineTo x="9448" y="10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692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lang w:val="fr-CA"/>
        </w:rPr>
      </w:pPr>
      <w:r>
        <w:rPr>
          <w:u w:val="single"/>
          <w:lang w:val="fr-CA"/>
        </w:rPr>
        <w:t>VTT décoré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u w:val="single"/>
          <w:lang w:val="fr-CA" w:eastAsia="en-US"/>
        </w:rPr>
      </w:pPr>
      <w:r>
        <w:rPr>
          <w:b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u w:val="single"/>
          <w:lang w:val="fr-CA"/>
        </w:rPr>
      </w:pPr>
      <w:r>
        <w:rPr>
          <w:u w:val="single"/>
          <w:lang w:val="fr-CA"/>
        </w:rPr>
        <w:t>Costume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ind w:firstLine="708"/>
        <w:rPr>
          <w:u w:val="single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fr-CA"/>
        </w:rPr>
        <w:t>Véhicule décoré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firstLine="708"/>
        <w:rPr>
          <w:u w:val="single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  <w:lang w:val="fr-CA"/>
        </w:rPr>
        <w:t>Autres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ière de retourner ce formulaire par télécopieur 336-3901, ou par la poste à l’adresse suivante :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ervice des loisir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Ville de Shippagan</w:t>
      </w:r>
    </w:p>
    <w:p>
      <w:pPr>
        <w:pStyle w:val="Normal"/>
        <w:ind w:firstLine="708"/>
        <w:jc w:val="center"/>
        <w:rPr>
          <w:b/>
          <w:b/>
          <w:lang w:val="fr-CA"/>
        </w:rPr>
      </w:pPr>
      <w:r>
        <w:rPr>
          <w:b/>
          <w:lang w:val="fr-CA"/>
        </w:rPr>
        <w:t>200, avenue Hôtel-de-Ville</w:t>
      </w:r>
    </w:p>
    <w:p>
      <w:pPr>
        <w:pStyle w:val="Normal"/>
        <w:ind w:firstLine="708"/>
        <w:jc w:val="center"/>
        <w:rPr/>
      </w:pPr>
      <w:r>
        <w:rPr>
          <w:b/>
          <w:lang w:val="fr-CA"/>
        </w:rPr>
        <w:t>Shippagan, (N.-B.)   E8S 1M1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9:00Z</dcterms:created>
  <dc:creator>Ward, Anthony (DSF-NE)</dc:creator>
  <dc:description/>
  <cp:keywords/>
  <dc:language>en-US</dc:language>
  <cp:lastModifiedBy>Fernande</cp:lastModifiedBy>
  <cp:lastPrinted>2012-10-23T15:30:00Z</cp:lastPrinted>
  <dcterms:modified xsi:type="dcterms:W3CDTF">2014-10-27T12:35:00Z</dcterms:modified>
  <cp:revision>3</cp:revision>
  <dc:subject/>
  <dc:title>Attestation de participation</dc:title>
</cp:coreProperties>
</file>